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HAPPENINGS IN THE CHURCH</w:t>
      </w:r>
    </w:p>
    <w:p>
      <w:pPr>
        <w:pStyle w:val="Normal"/>
        <w:rPr>
          <w:rFonts w:ascii="Arial" w:hAnsi="Arial" w:cs="Arial"/>
          <w:i/>
          <w:i/>
        </w:rPr>
      </w:pPr>
      <w:r>
        <w:rPr>
          <w:rFonts w:cs="Arial" w:ascii="Arial" w:hAnsi="Arial"/>
          <w:i/>
        </w:rPr>
      </w:r>
    </w:p>
    <w:p>
      <w:pPr>
        <w:pStyle w:val="Normal"/>
        <w:rPr>
          <w:rFonts w:ascii="Arial" w:hAnsi="Arial" w:cs="Arial"/>
          <w:b/>
          <w:b/>
          <w:i/>
          <w:i/>
        </w:rPr>
      </w:pPr>
      <w:r>
        <w:rPr>
          <w:rFonts w:eastAsia="Arial" w:cs="Arial" w:ascii="Arial" w:hAnsi="Arial"/>
          <w:i/>
        </w:rPr>
        <w:t xml:space="preserve">    </w:t>
      </w:r>
      <w:r>
        <w:rPr>
          <w:rFonts w:cs="Arial" w:ascii="Arial" w:hAnsi="Arial"/>
          <w:i/>
        </w:rPr>
        <w:t>By Dr. Riley Ca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PRESBYTERIANS, UNITED METHODISTS, AND CHURCH MEMBERS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sbyterians, it seems, are experiencing many of the same problems United Methodists are (or will be) facing in regard to church membership standards, the meaning of “inclusiveness,” and the authority of pastors (in the case of the Presbyterians, the local church) to determine readiness for membership.   Basically, those who would deconstruct historic faith would do away with all standards in the name of “inclusiveness.”   Thus several weeks ago Rev. Joan Grey, moderator of the General Assembly of the Presbyterian Church USA, declared that refusing membership to persons actively and unrepentantly engaged in homosexual relations was “a deeply pernicious heresy.”   Her argument is based on a Presbyterian constitutional statement that encourages the welcoming of all persons into the fellowship of the church.   In this line of thinking to deny membership based on any kind of behavior or belief is in violation of the welcoming spirit and declared as “heresy” (thus in Austin, Texas, some months ago an atheist interpreted the vows as he saw fit and was received into the chu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o the word “heresy” is now turned upside down.  It is not to be used of persons who worship goddesses on the mountain or who argue that the cross is a form of child abuse, but of those who believe that church membership is somehow linked with a desire for holy liv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resbyterian Church USA lost over 2% of its members in 2005.  In the last ten years it has lost 14% of its members.   The denominational budget has been cut several times.  At least 40 congregations have left the denomination, even when they know they will probably not be able to hold their church proper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ill United Methodism take the same route?   A group in the church wants mandated inclusiveness without standards.   They wish to strip pastors of the authority to determine readiness for membership, an authority pastors have had since 1784.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is just one of the issues that will come before the General Conference in 2008.</w:t>
      </w:r>
    </w:p>
    <w:p>
      <w:pPr>
        <w:pStyle w:val="Norm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26:00Z</dcterms:created>
  <dc:creator>Owner</dc:creator>
  <dc:description/>
  <dc:language>en-US</dc:language>
  <cp:lastModifiedBy>Owner</cp:lastModifiedBy>
  <dcterms:modified xsi:type="dcterms:W3CDTF">2007-09-24T01:46:00Z</dcterms:modified>
  <cp:revision>9</cp:revision>
  <dc:subject/>
  <dc:title>HAPPENINGS IN THE CHURCH</dc:title>
</cp:coreProperties>
</file>